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789" w:leader="none"/>
        </w:tabs>
        <w:autoSpaceDE w:val="false"/>
        <w:ind w:left="8364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 </w:t>
      </w:r>
      <w:r>
        <w:rPr/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 «СОСНОВОБОРСКОЕ»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КЕЗСКОГО РАЙОНА УДМУРТСКОЙ РЕСПУБЛИКИ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6.06.2014 года                                                                               № 20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  <w:t>п.Кез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rPr/>
      </w:pPr>
      <w:r>
        <w:rPr/>
        <w:t xml:space="preserve"> </w:t>
      </w:r>
      <w:r>
        <w:rPr/>
        <w:t>Об определении форм участия граждан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  <w:r>
        <w:rPr/>
        <w:t>в обеспечении первичных мер пожарной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  <w:r>
        <w:rPr/>
        <w:t>безопасности, в том числе, в деятельности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  <w:r>
        <w:rPr/>
        <w:t>добровольной пожарной охраны  на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  <w:r>
        <w:rPr/>
        <w:t xml:space="preserve">территории </w:t>
      </w:r>
      <w:r>
        <w:rPr>
          <w:rStyle w:val="StrongEmphasis"/>
          <w:b w:val="false"/>
        </w:rPr>
        <w:t>муниципального образования «Сосновоборское»</w:t>
      </w:r>
      <w:r>
        <w:rPr/>
        <w:t>.</w:t>
      </w:r>
    </w:p>
    <w:p>
      <w:pPr>
        <w:pStyle w:val="Style15"/>
        <w:shd w:fill="FFFFFF" w:val="clear"/>
        <w:spacing w:before="0" w:after="0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В соответствии,  с пунктом 9 части 1 статьи 14 Федерального закона от 6 октября 2003 года № 131-ФЗ "Об  общих  принципах организации местного самоуправления в Российской Федерации", со статьёй 19 Федерального закона  от 21 декабря 1994 года № 69-ФЗ "О пожарной безопасности»,  в целях определения форм участия граждан в обеспечении первичных мер пожарной безопасности и в деятельности добровольной пожарной охраны на  территории  </w:t>
      </w:r>
      <w:r>
        <w:rPr>
          <w:rStyle w:val="StrongEmphasis"/>
          <w:b w:val="false"/>
        </w:rPr>
        <w:t>муниципального образования «Сосновоборское»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ОСТАНАВЛИЛ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1. Определить, что формами участия граждан в обеспечении первичных мер пожарной безопасности и в деятельности добровольной пожарной охраны на территории </w:t>
      </w:r>
      <w:r>
        <w:rPr>
          <w:rStyle w:val="StrongEmphasis"/>
          <w:b w:val="false"/>
        </w:rPr>
        <w:t>муниципального образования «Сосновоборское»</w:t>
      </w:r>
      <w:r>
        <w:rPr/>
        <w:t xml:space="preserve"> являются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1. Участие граждан в обеспечении первичных мер пожарной безопасности на работе и в быту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 соблюдение правил пожарной безопасности на работе и в быту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  при обнаружении пожаров немедленно уведомлять о них пожарную охрану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  до прибытия пожарной охраны принимать необходимые меры по спасению людей, имущества и тушению пожаров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)  оказывать содействие пожарной охране при тушении пожаров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6)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7)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8)  оказание помощи органам местного самоуправления в проведении противопожарной пропаганды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2.  Участие граждан в добровольной пожарной охране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 вступление граждан на добровольной основе в  пожарные, способных по своим деловым и моральным качествам, а также по состоянию здоровья исполнять обязанности, связанные с предупреждением и тушением пожаров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  участие в деятельности по обеспечению пожарной безопасности на соответствующей территории организаци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 участие в проведении противопожарной пропаганды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)  участие в несении службы (дежурства) в подразделениях пожарной добровольной охраны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6) участие в предупреждении пожаров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7) участие в тушении пожаров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/>
        <w:t>8) участие в проверке противопожарного состояния объектов или их отдельных участков  соответствующих  организации расположенных на территории муниципального образовани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9)  проникать в места распространения (возможного распространения) пожаров и их опасных проявлений на соответствующей территории муниципального образования (организации)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 Основными задачами, по снижению числа пожаров, для предприятий выполняющих работы по комплексному обслуживанию жилого фонда, установить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)  приведение территорий жилого сектора и жилых домов в соответствие с требованиями норм и правил пожарной безопасност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) приведение оборудования   противопожарной защиты и пожаротушения жилых многоквартирных домов в исправное состояние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3) организацию профилактического обслуживания оборудования и систем противопожарной защиты, находящихся в жилых многоквартирных домах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4) введение инструкторов-общественников, при организациях обслуживающих жилищные предприятия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5) проведение плановых осмотров жилых домов и жилых помещений, а также осмотров придомовых территорий на предмет соблюдения требований пожарной безопасност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6) проведение работ по исключению доступа лиц без определенного места жительства и несовершеннолетних в подвальные помещения многоквартирных жилых домов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7) содержание в надлежащем состоянии мест общего пользования жилых домов, а также придомовых территорий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8) проведение противопожарной пропаганды по месту жительства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/>
        <w:t>9) подготовка  населения к предупреждению пожаров и умению действовать в чрезвычайных условиях, связанных с пожарами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/>
        <w:t>10) подготовку статей в средствах массовой информации по профилактике пожаров в жилищном фонде и предупреждению гибели людей при пожарах;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 </w:t>
      </w:r>
      <w:r>
        <w:rPr/>
        <w:t>4. Опубликовать настоящее постановление на официальном сайте Кезского района на странице муниципального образования «Сосновоборское».         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Глава муниципального </w:t>
        <w:tab/>
      </w:r>
    </w:p>
    <w:p>
      <w:pPr>
        <w:pStyle w:val="Normal"/>
        <w:rPr/>
      </w:pPr>
      <w:r>
        <w:rPr/>
        <w:t>образования «Сосновоборское»                                                               Ю.Е.Ложкин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27:00Z</dcterms:created>
  <dc:creator>Булякарова Л.М.</dc:creator>
  <dc:description/>
  <cp:keywords/>
  <dc:language>en-US</dc:language>
  <cp:lastModifiedBy>User</cp:lastModifiedBy>
  <cp:lastPrinted>2014-12-16T09:31:00Z</cp:lastPrinted>
  <dcterms:modified xsi:type="dcterms:W3CDTF">2014-12-16T05:32:00Z</dcterms:modified>
  <cp:revision>6</cp:revision>
  <dc:subject/>
  <dc:title> </dc:title>
</cp:coreProperties>
</file>